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055535" r:id="rId2"/>
        </w:object>
      </w:r>
    </w:p>
    <w:p>
      <w:pPr>
        <w:pStyle w:val="Heading1"/>
        <w:rPr/>
      </w:pPr>
      <w:r>
        <w:rPr/>
        <w:t>ORDINANCE 2013-5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PRIATING $10,923 FROM THE DEPARTMENT OF HOMELAND SECURITY THROUGH THE STATE OF FLORIDA DEPARTMENT OF EMERGENCY MANAGEMENT (“fdem”) </w:t>
      </w:r>
      <w:r>
        <w:rPr/>
        <w:t>FOR DEVELOPING AND IMPLEMENTING HOMELAND SECURITY SUPPORT PROGRAMS AND ADOPTING DEPARTMENT OF HOMELAND SECURITY NATIONAL INITIATIVES</w:t>
      </w:r>
      <w:r>
        <w:rPr>
          <w:caps/>
        </w:rPr>
        <w:t>, as initiated by B.T. 13-096; APPROVING AND AUTHORIZING THE MAYOR, OR HIS DESIGNEE, AND THE CORPORATION SECRETARY TO EXECUTE AND DELIVER THE FEDERALLY-FUNDED SUBGRANT AGREEMENT BETWEEN THE CITY AND fde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</w:t>
        <w:tab/>
        <w:t>Appropriation.</w:t>
        <w:tab/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See B.T. 13-096, attached hereto as </w:t>
      </w:r>
      <w:r>
        <w:rPr>
          <w:rFonts w:cs="Courier New"/>
          <w:b/>
          <w:bCs/>
          <w:szCs w:val="23"/>
        </w:rPr>
        <w:t>Exhibit 1</w:t>
      </w:r>
      <w:r>
        <w:rPr>
          <w:bCs/>
        </w:rPr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96</w:t>
        <w:tab/>
        <w:tab/>
        <w:tab/>
        <w:tab/>
        <w:tab/>
        <w:t>$10,923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96</w:t>
        <w:tab/>
        <w:tab/>
        <w:tab/>
        <w:tab/>
        <w:tab/>
        <w:t>$10,9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 xml:space="preserve">The purpose of the appropriation in Section 1 is to </w:t>
      </w:r>
      <w:r>
        <w:rPr>
          <w:szCs w:val="23"/>
        </w:rPr>
        <w:t>provide funding for the Homeland Security Grant Program (the “Program”)</w:t>
      </w:r>
      <w:r>
        <w:rPr/>
        <w:t>. The funding is used for developing and implementing Homeland Security support programs and adopting Department of Homeland Security national initia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3. </w:t>
        <w:tab/>
        <w:t>Approval and authorization.</w:t>
        <w:tab/>
      </w:r>
      <w:r>
        <w:rPr/>
        <w:t xml:space="preserve">There is hereby approved, and the Mayor, or his designee, and Corporation Secretary are hereby authorized to execute and deliver, the Federally-funded Subgrant Agreement between the City of Jacksonville and the State of Florida Division of Emergency Management in substantially the same form as has been placed </w:t>
      </w:r>
      <w:r>
        <w:rPr>
          <w:b/>
        </w:rPr>
        <w:t>on file</w:t>
      </w:r>
      <w:r>
        <w:rPr/>
        <w:t xml:space="preserve"> with the Division of Legislative Servic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spacing w:lineRule="exact" w:line="450"/>
        <w:ind w:firstLine="72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James R. McCain Jr.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1:00Z</dcterms:created>
  <dc:creator>TeresaK</dc:creator>
  <dc:description/>
  <cp:keywords/>
  <dc:language>en-US</dc:language>
  <cp:lastModifiedBy> </cp:lastModifiedBy>
  <cp:lastPrinted>2013-09-04T12:00:00Z</cp:lastPrinted>
  <dcterms:modified xsi:type="dcterms:W3CDTF">2013-09-06T13:32:00Z</dcterms:modified>
  <cp:revision>4</cp:revision>
  <dc:subject/>
  <dc:title>Introduced by the Council President at the request of the Mayor:</dc:title>
</cp:coreProperties>
</file>